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( HandyMan documentation )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.. Not a real documentation, more a collection of notes on th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andy that needs them. Most of the functions speak for them self,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some explenation. But first.. Brag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use menu system, but also shortcuts for the most us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TimeLog.BBS Graphs per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slots for external utilities. put Race, your email editor,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 etc. as external in the menu... Every external can have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keyboard locking. If you've put a password in the CONFIG.RA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is used by handy too.. For all the important featur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has to be typed. BUT giving the password unlocke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time. Not touching the keyboard for that time, and clic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is lock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 editor for online messages. Max 10Kb...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 no-nosense 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HANDYMAN.DEM file to HANDYMAN.INI and read it. All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xplained in the INI file. Defaults are given. Appart from the 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variable RA= should be available. (That is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from the RA system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handyman's supportfiles should be in the same directory as the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's detect themself if the programname is a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or BTM file. For BATCH and BTM's the commandinterpreter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C parameter. You can force this behavior for other programs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name with an exlamation mark.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oes for externals and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lastcall.bbs info is reset every night.. Best tim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 is some minutes before 00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a special VIP list for Handy, or use the OtherVIP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RA VI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much. Use this program at your own risk. Never will the programm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misfortune this program ca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cardware. Send me a nice postcard if you continu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If you have ideas, put them on a postcard and send them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anthee a thing and I prefer to keep handyman a tool, not a toy.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ways try..;-) Anyway, if you mis something, first see if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it as external. If that's possible, Probably that was also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it wasn't build in.. FM f.e. is much better that a buildin msg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will ge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hard Hoogterp               FidoNet: 2:283/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emersmaten 108               BITnet:  HOOGTERPG@HENUT5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11 LC Enschede                   or   HOOGTERPG@UTWENTE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